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SN: Corporate Governance report (2014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Year 2014)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any: Saigon Seaproducts Import Export Joint Stock Company</w:t>
      </w:r>
    </w:p>
    <w:p>
      <w:pPr>
        <w:pStyle w:val="Normal"/>
        <w:spacing w:before="144" w:after="144"/>
        <w:ind w:firstLine="720"/>
        <w:rPr/>
      </w:pPr>
      <w:r>
        <w:rPr>
          <w:rFonts w:cs="Arial" w:ascii="Arial" w:hAnsi="Arial"/>
          <w:sz w:val="20"/>
          <w:szCs w:val="20"/>
        </w:rPr>
        <w:t>- Address: 87 Ham Nghi, Nguyen Thai Binh Ward, District 1, Hochiminh city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.: 9142219</w:t>
        <w:tab/>
        <w:tab/>
        <w:t>Fax: 9142236</w:t>
        <w:tab/>
        <w:t>Email: seasaigon@hcm.vnn.vn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96 000 000 000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 (if any): SSN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(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53"/>
        <w:gridCol w:w="3299"/>
        <w:gridCol w:w="1277"/>
        <w:gridCol w:w="791"/>
        <w:gridCol w:w="151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Liem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Toa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Toa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37"/>
        <w:gridCol w:w="1376"/>
        <w:gridCol w:w="482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BBHHDQT/ 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nsforming the payment for land rental and underwriting for land lot at 3218C Au Co, Ward 14, Tan Binh District, Hochiminh Cit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ec 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igon Seaproducts Import Export Joint Stock Company assigned Mr. Nguyen Xuan Ton (General Director) to be representative for signing contracts, documents related to share issu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4A/ 2014/ BB/ HDQT - SP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Nov 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of Directors carry out the project for apartment block at 678 Au Co, Ward 14, Tan Binh District, Hochiminh City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tructuring personnel of Branch of Saigon Seaproducts Import Export Joint Stock Company to operate in accordance with the law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1/ BB/ HDQT - 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for holding annual General Meeting of Shareholders 2014 of Saigon Seaproducts Import Export Joint Stock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No. 51/ BB/ HDQT - 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- Liquidating contracts on transfer of land use right and assets related to lan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59/ HDQT – SEAPRODEXSG/ 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of Directors discussed the liquidating contracts on transfer of land use right and assets related to land at 146 Nguyen Van Troi street and 223 Hoang Van Thu stree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60/ HDQT - 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Nov 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of Directors discuss plan for carrying out project for 146 Nguyen Van Troi street and 223 Hoang Van Thu stree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61/ HDQT - 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ec 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of Directors summed up the administration situation of the Company 2014 and carried out plan 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40"/>
        <w:gridCol w:w="1215"/>
        <w:gridCol w:w="1566"/>
        <w:gridCol w:w="1407"/>
        <w:gridCol w:w="1387"/>
        <w:gridCol w:w="13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16"/>
        <w:gridCol w:w="1081"/>
        <w:gridCol w:w="1989"/>
        <w:gridCol w:w="1477"/>
        <w:gridCol w:w="1478"/>
        <w:gridCol w:w="140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: None</w:t>
      </w:r>
    </w:p>
    <w:p>
      <w:pPr>
        <w:pStyle w:val="Normal"/>
        <w:tabs>
          <w:tab w:val="left" w:pos="720" w:leader="none"/>
        </w:tabs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4:00Z</dcterms:created>
  <dc:creator>rooneysvtt@gmail.com</dc:creator>
  <dc:description/>
  <cp:keywords/>
  <dc:language>en-US</dc:language>
  <cp:lastModifiedBy>SON HAI</cp:lastModifiedBy>
  <dcterms:modified xsi:type="dcterms:W3CDTF">2015-02-25T08:31:00Z</dcterms:modified>
  <cp:revision>20</cp:revision>
  <dc:subject/>
  <dc:title/>
</cp:coreProperties>
</file>